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ind w:lef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ухгалтерию </w:t>
            </w:r>
          </w:p>
          <w:p>
            <w:pPr>
              <w:pStyle w:val="Normal"/>
              <w:ind w:lef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ванова Ивана Ивановича,</w:t>
            </w:r>
          </w:p>
          <w:p>
            <w:pPr>
              <w:pStyle w:val="Normal"/>
              <w:ind w:lef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napToGrid w:val="false"/>
              <w:ind w:left="14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napToGrid w:val="false"/>
              <w:ind w:left="14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л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/>
        <w:t>Прошу взимать  1 % от моей заработной платы в качестве членских профсоюзных взносов и перечислять на расчетный счет  профсоюзной организации работников образования и на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                                    </w:t>
        <w:tab/>
        <w:t xml:space="preserve">  ___________________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  Дата    </w:t>
      </w:r>
      <w:r>
        <w:rPr/>
        <w:t xml:space="preserve">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54:00Z</dcterms:created>
  <dc:creator>Пользователь</dc:creator>
  <dc:description/>
  <dc:language>en-US</dc:language>
  <cp:lastModifiedBy>АБАК</cp:lastModifiedBy>
  <dcterms:modified xsi:type="dcterms:W3CDTF">2014-11-19T03:54:00Z</dcterms:modified>
  <cp:revision>2</cp:revision>
  <dc:subject/>
  <dc:title>В бухгалтерию МОУ «СОШ № 25»</dc:title>
</cp:coreProperties>
</file>